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NVARA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 Rallija komisijas biedru sapulcei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Rīga, viesnīca „Days Hotel Riga VEF”, Brīvības iela 199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1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, </w:t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>________</w:t>
      </w:r>
      <w:r>
        <w:rPr>
          <w:rFonts w:cs="Times New Roman" w:ascii="Times New Roman" w:hAnsi="Times New Roman"/>
        </w:rPr>
        <w:t xml:space="preserve">Latvijas Automobiļu Federācijas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0"/>
        </w:rPr>
        <w:t xml:space="preserve">       ( vārds, uzvārd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lv-LV"/>
        </w:rPr>
      </w:pPr>
      <w:r>
        <w:rPr>
          <w:rFonts w:cs="Times New Roman" w:ascii="Times New Roman" w:hAnsi="Times New Roman"/>
          <w:b/>
          <w:sz w:val="20"/>
          <w:lang w:val="lv-LV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biedra _____</w:t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>________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Heading1"/>
        <w:ind w:left="21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</w:rPr>
        <w:t>(juridiskas personas nosaukums)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______________________________, pārstāvis, kas darbojas pamatojoties uz Statūtiem, </w:t>
      </w:r>
    </w:p>
    <w:p>
      <w:pPr>
        <w:pStyle w:val="Heading1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</w:rPr>
        <w:t>(reģistrācijas Nr.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 xml:space="preserve">pilnvaroju </w:t>
      </w:r>
      <w:r>
        <w:rPr>
          <w:rFonts w:cs="Times New Roman" w:ascii="Times New Roman" w:hAnsi="Times New Roman"/>
          <w:b w:val="false"/>
          <w:u w:val="single"/>
        </w:rPr>
        <w:t>____________</w:t>
        <w:tab/>
        <w:tab/>
        <w:t xml:space="preserve">________________________________________ </w:t>
      </w:r>
    </w:p>
    <w:p>
      <w:pPr>
        <w:pStyle w:val="Heading1"/>
        <w:ind w:left="2160" w:firstLine="72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(vārds, uzvārds)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ārstāvēt augstāk minēto organizāciju LAF RK </w:t>
      </w:r>
      <w:r>
        <w:rPr>
          <w:rFonts w:cs="Times New Roman" w:ascii="Times New Roman" w:hAnsi="Times New Roman"/>
          <w:u w:val="single"/>
        </w:rPr>
        <w:t>biedru sapulcē</w:t>
      </w:r>
      <w:r>
        <w:rPr>
          <w:rFonts w:cs="Times New Roman" w:ascii="Times New Roman" w:hAnsi="Times New Roman"/>
        </w:rPr>
        <w:t xml:space="preserve">  2013. gada </w:t>
      </w:r>
      <w:r>
        <w:rPr>
          <w:rFonts w:cs="Times New Roman" w:ascii="Times New Roman" w:hAnsi="Times New Roman"/>
          <w:u w:val="single"/>
        </w:rPr>
        <w:t>23.novembrī.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ksts, datums, zīmogs.</w:t>
      </w:r>
    </w:p>
    <w:sectPr>
      <w:type w:val="nextPage"/>
      <w:pgSz w:w="11906" w:h="16838"/>
      <w:pgMar w:left="1701" w:right="1134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strike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rFonts w:ascii="Garamond" w:hAnsi="Garamond" w:cs="Garamond"/>
      <w:b/>
      <w:strike w:val="false"/>
      <w:dstrike w:val="fals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/>
      <w:strike w:val="false"/>
      <w:dstrike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trike w:val="false"/>
      <w:dstrike w:val="false"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utch TL" w:hAnsi="Dutch TL" w:cs="Dutch TL"/>
      <w:b w:val="fals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trike w:val="false"/>
      <w:dstrike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trike w:val="false"/>
      <w:dstrike w:val="false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6:00Z</dcterms:created>
  <dc:creator>Solo Extra</dc:creator>
  <dc:description/>
  <cp:keywords/>
  <dc:language>en-US</dc:language>
  <cp:lastModifiedBy>LAF11</cp:lastModifiedBy>
  <cp:lastPrinted>2010-02-23T12:15:00Z</cp:lastPrinted>
  <dcterms:modified xsi:type="dcterms:W3CDTF">2013-10-10T10:30:00Z</dcterms:modified>
  <cp:revision>3</cp:revision>
  <dc:subject/>
  <dc:title>PILNVARA</dc:title>
</cp:coreProperties>
</file>